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5</w:t>
            </w:r>
            <w:r>
              <w:rPr>
                <w:rFonts w:cs="Arial" w:ascii="Arial" w:hAnsi="Arial"/>
                <w:b/>
              </w:rPr>
              <w:t xml:space="preserve"> декемвр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</w:t>
      </w:r>
      <w:r>
        <w:rPr>
          <w:rFonts w:cs="Arial" w:ascii="Arial" w:hAnsi="Arial"/>
          <w:b/>
          <w:u w:val="single"/>
          <w:lang w:val="mk-MK"/>
        </w:rPr>
        <w:t xml:space="preserve">пред почетокот на 27. седница, </w:t>
      </w:r>
      <w:r>
        <w:rPr>
          <w:rFonts w:cs="Arial" w:ascii="Arial" w:hAnsi="Arial"/>
          <w:b/>
          <w:u w:val="single"/>
          <w:lang w:val="en-US"/>
        </w:rPr>
        <w:t>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22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5.11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втор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3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8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закон за изменување и дополнување на Законот за пензиското и инвалидското осигурување, по скратена постапка; (Материјалот е повлечен)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менување на Јавен обвинител на Република Македон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удскиот совет на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закон за изменување и дополнување на Законот за заштита на сведоц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закон за престанок на важењето на Законот за Советот за утврдување на факти и покренување на постапка за утврдување одговорност за судија, по скратена постапка;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7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1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8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збор на судии на Уставниот суд на Република Македон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разрешување на член на Регулаторната комисија за енергетика на Република Македон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менување член на Регулаторната комисија за енергетика на Република Македон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престанок на мандат на членови на Државниот совет за превенција на детско престапништво на Република Македон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декларација за забрзување на реформските и интегративните процеси за зачленување на Република Македонија во Европската унија и НАТО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Нацрт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просторен план на Источниот плански регион 2013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2030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остапување со бесправно изградени објек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ерсоналниот данок на доход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задолжителни нафтени резерв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закон за изменување на Законот за платниот проме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закон за изменување и дополнување на Законот за вршење на сметководствени рабо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адолжително капитално финансирано пензиско осигур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закон за амнестија - I читање;</w:t>
            </w:r>
          </w:p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 закон за изменување и дополнување на Законот за административни службениц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управната инспек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закон за изменување и дополнување на Законот за инспекциски надзор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основање на Државна комисија за одлучување во управна постапка и постапка од работен однос во втор степен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основање на Државна комисија за одлучување во втор степен во областа на инспекцискиот надзор и прекршочната постапк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 закон за изменување и дополнување на Законот за архивски материјал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на Законот за електронските комуникаци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основање на Македонска академска истражувачка мреж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ултур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аштита на културното наслед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филмската деј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работните односи, прво читање, поднесен од 11868 избирач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закон за остварување право на пензија за работниците во рударството - I читање</w:t>
            </w:r>
            <w:r>
              <w:rPr>
                <w:rFonts w:cs="Arial" w:ascii="Arial" w:hAnsi="Arial"/>
                <w:lang w:val="mk-MK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П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Слаѓана Митов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мил Димитриев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еализирање на рамноправноста на службените јазици и писма во Република Македон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Мендух Та</w:t>
            </w:r>
            <w:r>
              <w:rPr>
                <w:rFonts w:cs="Arial" w:ascii="Arial" w:hAnsi="Arial"/>
                <w:lang w:val="mk-MK"/>
              </w:rPr>
              <w:t>ч</w:t>
            </w:r>
            <w:r>
              <w:rPr>
                <w:rFonts w:cs="Arial" w:ascii="Arial" w:hAnsi="Arial"/>
                <w:lang w:val="en-US"/>
              </w:rPr>
              <w:t>и, Бардуљ Даут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Мерал Узеири Ферат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урбано зеленило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Лилјана Поповска, Маја Морачанин, Петре Шилегов, Стефан Богоев, Благој Бочварски, Диме Велк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јуп Аљим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ловство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мил Димитриев, Нола Исмајло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Крсто Мук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8 став 1 од Законот за финансиска дисциплина, поднесено од пратеникот Хари Локвенец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овите 1 и 2 од Законот за продажба и давање под закуп на деловни згради и деловни простории на Република Македонија, поднесено од градоначалникот на Општина  Крива Палан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2 од Законот за изменување и дополнување на Изборниот законик, поднесено од Советот на </w:t>
            </w:r>
            <w:r>
              <w:rPr>
                <w:rFonts w:cs="Arial" w:ascii="Arial" w:hAnsi="Arial"/>
                <w:lang w:val="mk-MK"/>
              </w:rPr>
              <w:t>О</w:t>
            </w:r>
            <w:r>
              <w:rPr>
                <w:rFonts w:cs="Arial" w:ascii="Arial" w:hAnsi="Arial"/>
                <w:lang w:val="en-US"/>
              </w:rPr>
              <w:t>пштина Куманово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давање согласност на Статутарна одлука за изменување и дополнување на Статутот на Комисијата за хартии од вредност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давање согласност на Статутот на Универзитетот „Мајка Тереза" во Скопје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употреба на јазиците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711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7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7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7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5.12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4"/>
      <w:footerReference w:type="first" r:id="rId45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1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">
    <w:name w:val="No Spacing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">
    <w:name w:val="Normal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">
    <w:name w:val="No Spacing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">
    <w:name w:val="Normal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1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1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1"/>
    <w:basedOn w:val="Normal63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65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67"/>
    <w:qFormat/>
    <w:pPr/>
    <w:rPr/>
  </w:style>
  <w:style w:type="paragraph" w:styleId="Normal69">
    <w:name w:val="Normal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69"/>
    <w:qFormat/>
    <w:pPr/>
    <w:rPr/>
  </w:style>
  <w:style w:type="paragraph" w:styleId="Normal701">
    <w:name w:val="Normal_7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11">
    <w:name w:val="Normal_7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2">
    <w:name w:val="Normal_7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4.jpeg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08:00Z</dcterms:created>
  <dc:creator>Mile Grujovski</dc:creator>
  <dc:description/>
  <cp:keywords/>
  <dc:language>en-US</dc:language>
  <cp:lastModifiedBy>sorlovic</cp:lastModifiedBy>
  <cp:lastPrinted>2017-12-25T08:43:00Z</cp:lastPrinted>
  <dcterms:modified xsi:type="dcterms:W3CDTF">2017-12-25T07:45:00Z</dcterms:modified>
  <cp:revision>7</cp:revision>
  <dc:subject/>
  <dc:title>informator_20171225.doc</dc:title>
</cp:coreProperties>
</file>